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7/12/2015 ĐẾN 13/12/2015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71"/>
        <w:gridCol w:w="2169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7/1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Kiểm tra công tác CMC-PCGD các bậc học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ác phường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Đoàn kiểm tra theo QĐ 13945/QĐ-UBND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họp Đảng ủy Phường 17 kiểm điểm tập thể và Đảng ủy viên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BND P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Loa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Giao ban cơ quan PGD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Giao ban Lãnh đạo PGD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LĐ, CV/PGD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Ban biên tập Bản tin Xuân Bính Thân năm 2016 và các đơn vị thống nhất nội dung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A 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d LĐ.PGD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3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ống nhất phương án bố trí di dời trường MN 7A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MN7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.Đồng(PGD), Hiệu trưởng trường MN 7A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08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Kiểm tra chuyên môn và nắm tình hình chuẩn bị kiểm tra HK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ác trường tiểu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hòng GD tiểu học/Sở GD&amp;DT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hận đĩa cds thi nghe bộ môn tiếng anh K6,7,8 và 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D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rường THCS + DL Hồng Đức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lớp tập huấn “Phát triển khả năng sáng tạo cho trẻ MN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CĐ Trung 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.Thu (PGD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huyên đề tài chín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Nguyễn Văn 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Hồng, C.Thảo, C.Oanh, T.Đồ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họp kiểm điểm tự phê bình và phê bình tập thể và Đảng ủy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ty DVCI, Phường 2, Phường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.Nhơn (Cty DVCI, P27-14g), C.Tú (Phường 2,P13-14g), T.Kiệt (P15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Xét thi đua và xếp loại hoạt động của Ban VSTBPN-BĐG và phường phù hợp với TE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.Loan 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9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N Việt Úc, TH Việt Úc, </w:t>
            </w:r>
          </w:p>
          <w:p>
            <w:pPr>
              <w:pStyle w:val="Normal"/>
              <w:jc w:val="center"/>
              <w:rPr/>
            </w:pPr>
            <w:r>
              <w:rPr/>
              <w:t>TH Việt M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1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ội nghị tổng kết 10 năm thực hiện Luật phòng, chống tham nhũng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T.S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Dự họp Đánh giá cán bộ công chức, viên chức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15, Phường 11(14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Kiệ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ự họp kiểm điểm tự phê bình và phê bình tập thể và đảng ủy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ường 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Lễ khai giảng lớp Trung cấp chính trị - hành chính, niên khóa 2015-2016 (đợt 3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ội trường TT.BDCT/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ác trường ngoài công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i Nhà Thông Thái, MN Banh và Bi, MN Thiên Anh, CB Anh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3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ngà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Đảng ủy khối CQ.UBND quận thông qua báo cáo kiểm điểm tập thể Đảng ủ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họp kiểm điểm tự phê bình và phê bình tập thể và Đảng ủy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ường 5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ường 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.Nhơn(Phường 5, 6), T.Kiệt (Phường 3), 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huyên đề tài chín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T.KTTH.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.Hồng, C.Thảo, C.Oanh, T.Đồ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tế công tác chuẩn bị đón Đoàn đánh giá ngoài của Sở GD&amp;Đ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7, MN7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Mai 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Ban thường vụ CĐGD/Q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Hồng, T.Đức, C.Dung, C.Hươ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Ban chấp hành CĐGD/Q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CH.CĐGD quậ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ác trường ngoài công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2/9, MN Họa Mi, CB Khai Trí, THPT Ngô Thời Nhiệ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3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Dự họp Chi bộ kiểm điểm tự phê bình và phê bình tập thể và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5, Võ Thị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KSND, P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.Nhơn (P.5, VTS-14g), C.Tú(P.19, VKSND-14g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Kiểm tra Xã, Phường phù hợp với trẻ em tại quận Bình Thạn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.Loa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Gia Định</w:t>
            </w:r>
          </w:p>
          <w:p>
            <w:pPr>
              <w:pStyle w:val="Normal"/>
              <w:jc w:val="center"/>
              <w:rPr/>
            </w:pPr>
            <w:r>
              <w:rPr/>
              <w:t>THPT Quang Trung, Hưng Đạ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1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đánh giá cán bộ, công chức, viên chức năm 201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Họp giao ban Chủ tịch Công đoà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BCH/CĐGD/Q; UBKT.CĐGD/Q; CTCĐ các trường MN, TH, THCS và ĐVTT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2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- Dự họp kiểm điểm cán bộ, công chức, viên chức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13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38:00Z</dcterms:created>
  <dc:creator>Home</dc:creator>
  <dc:description/>
  <dc:language>en-US</dc:language>
  <cp:lastModifiedBy>Windows User</cp:lastModifiedBy>
  <cp:lastPrinted>2015-11-28T11:33:00Z</cp:lastPrinted>
  <dcterms:modified xsi:type="dcterms:W3CDTF">2015-12-06T23:38:00Z</dcterms:modified>
  <cp:revision>2</cp:revision>
  <dc:subject/>
  <dc:title>UBND QUẬN BÌNH THẠNH</dc:title>
</cp:coreProperties>
</file>